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lán práce orgánov SsFZ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a II. polrok 2018</w:t>
      </w:r>
    </w:p>
    <w:p>
      <w:pPr>
        <w:pStyle w:val="Normal"/>
        <w:jc w:val="center"/>
        <w:rPr/>
      </w:pPr>
      <w:r>
        <w:rPr>
          <w:sz w:val="18"/>
          <w:szCs w:val="18"/>
        </w:rPr>
        <w:t>(materiál na rokovanie VV SsFZ 7. 6. 2018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  <w:u w:val="single"/>
        </w:rPr>
      </w:pPr>
      <w:r>
        <w:rPr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rPr>
          <w:b/>
          <w:b/>
          <w:sz w:val="16"/>
          <w:szCs w:val="16"/>
          <w:highlight w:val="lightGray"/>
          <w:u w:val="single"/>
        </w:rPr>
      </w:pPr>
      <w:r>
        <w:rPr>
          <w:b/>
          <w:sz w:val="16"/>
          <w:szCs w:val="16"/>
          <w:highlight w:val="lightGray"/>
          <w:u w:val="single"/>
        </w:rPr>
      </w:r>
    </w:p>
    <w:p>
      <w:pPr>
        <w:pStyle w:val="Normal"/>
        <w:rPr>
          <w:b/>
          <w:b/>
          <w:sz w:val="16"/>
          <w:szCs w:val="16"/>
          <w:highlight w:val="lightGray"/>
          <w:u w:val="single"/>
        </w:rPr>
      </w:pPr>
      <w:r>
        <w:rPr>
          <w:b/>
          <w:sz w:val="16"/>
          <w:szCs w:val="16"/>
          <w:highlight w:val="lightGray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5. septembra 2018 (streda)</w:t>
      </w:r>
      <w:r>
        <w:rPr>
          <w:rFonts w:cs="Arial" w:ascii="Arial" w:hAnsi="Arial"/>
          <w:b/>
          <w:sz w:val="20"/>
          <w:szCs w:val="20"/>
          <w:u w:val="single"/>
        </w:rPr>
        <w:t xml:space="preserve"> o 13,00 – </w:t>
      </w:r>
      <w:r>
        <w:rPr>
          <w:rFonts w:cs="Arial" w:ascii="Arial" w:hAnsi="Arial"/>
          <w:sz w:val="20"/>
          <w:szCs w:val="20"/>
        </w:rPr>
        <w:t>rozšírené zasadnutie o predsedov ObFZ  v Trnave (SR – Dánsk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yhodnotenie  Aktívu ŠTK a 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tenie seminárov R a DZ a FP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yhodnotenie seminára(rov) trénerov mláde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a HK a sekretariátu o platobnej disciplí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loženie odborných komisií SsFZ pre nový súťažný ročník 2018/2019 (informácia o hlasovaní per roll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dnotenie rozbehu súťaží a prvých kôl Slovnaft Cu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ácia o hospodárení SsFZ za I. polrok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GIONS´CUP 2018 - informá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4. októbra 2018 (štvrtok) o 12,00: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dnotenie priebehu súťa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a o činnosti ŠTK a KM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nenie podmienok o počte R v súťažiach SsF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lnenie podmienok licenčného systému (TIPOS III. lig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lnenie podmienok  FK o počte mládežníckych družstiev v súťažiach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ONS´CUP 2018 – pripravenosť výbe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ríprava Konferencie SsF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8. novembra 2018 (štvrtok) o 12,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ebežné hodnotenie súťa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a o činnosti DK a KR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rh rozpočtu komisií SsFZ na rok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pravenosť doškoľovacieho seminára trénerov súťaží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OMS´CUP 2018 - vyhodnot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íprava slávnostného vyhlásenia 11-tky SsFZ za rok 20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íprava  Konferencie SsF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 </w:t>
      </w:r>
      <w:r>
        <w:rPr>
          <w:rFonts w:cs="Arial" w:ascii="Arial" w:hAnsi="Arial"/>
          <w:sz w:val="20"/>
          <w:szCs w:val="20"/>
          <w:highlight w:val="lightGray"/>
        </w:rPr>
        <w:t>17,30</w:t>
      </w:r>
      <w:r>
        <w:rPr>
          <w:rFonts w:cs="Arial" w:ascii="Arial" w:hAnsi="Arial"/>
          <w:sz w:val="20"/>
          <w:szCs w:val="20"/>
        </w:rPr>
        <w:t xml:space="preserve"> v priestoroch ŠH uskutoční stretnutie vedenia SsFZ so členmi komisií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6. decembre 2018 (štvrtok) o 11,00 v zasadacej miestnosti OÚ B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hodnotenie jesennej časti súťažného ročníka 2018/2019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návrh rozpočtu  SsFZ na rok 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a o činnosti Mak SsFZ za letné registračné obdo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ipravenosť slávnostného vyhlásenia 11-tky SsFZ za rok 2018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ipravenosť Konferencie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án práce orgánov SsFZ na I. polrok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o 15,00 v kongresovej sále OÚ BB Konferencia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účasťou programu VV SsFZ vždy - </w:t>
      </w:r>
      <w:r>
        <w:rPr>
          <w:rFonts w:cs="Arial" w:ascii="Arial" w:hAnsi="Arial"/>
          <w:sz w:val="20"/>
          <w:szCs w:val="20"/>
        </w:rPr>
        <w:t>kontrola uznesení, aktuálne informácie, správy zo sekretariátu a rôz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acovné stretnutia so zástupcami FK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IV. a V. liga SEVER – 5.11.2018, JUH – 6.11.2018, TIPOS III. liga – 12.11.2018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highlight w:val="lightGray"/>
        </w:rPr>
        <w:t>REGIONS´CUP 2018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predpokladaný termín   17. – 18. 11. 2018 (Bratislava).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 decembra 2018 (piatok) – </w:t>
      </w:r>
      <w:r>
        <w:rPr>
          <w:rFonts w:cs="Arial" w:ascii="Arial" w:hAnsi="Arial"/>
          <w:b/>
          <w:sz w:val="20"/>
          <w:szCs w:val="20"/>
          <w:highlight w:val="lightGray"/>
        </w:rPr>
        <w:t>spoločné stretnutie zástupcov SFZ, RFZ a  ObFZ</w:t>
      </w:r>
      <w:r>
        <w:rPr>
          <w:rFonts w:cs="Arial" w:ascii="Arial" w:hAnsi="Arial"/>
          <w:b/>
          <w:sz w:val="20"/>
          <w:szCs w:val="20"/>
        </w:rPr>
        <w:t xml:space="preserve"> – Bratislava (</w:t>
      </w:r>
      <w:r>
        <w:rPr>
          <w:rFonts w:cs="Arial" w:ascii="Arial" w:hAnsi="Arial"/>
          <w:bCs/>
          <w:sz w:val="20"/>
          <w:szCs w:val="20"/>
        </w:rPr>
        <w:t>Mikulášsky večierok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tretnutie vedenia SsFZ s členmi odborných komisií SsFZ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8. 11. 2016</w:t>
      </w:r>
      <w:r>
        <w:rPr>
          <w:rFonts w:cs="Arial" w:ascii="Arial" w:hAnsi="Arial"/>
          <w:sz w:val="20"/>
          <w:szCs w:val="20"/>
        </w:rPr>
        <w:t xml:space="preserve"> (štvrtok) o 17,30 hod. v B. Bystri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edpokladaný termín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Slávnostného vyhlásenia 24. ročníka ankety 11-tka SsFZ za rok 2018</w:t>
      </w:r>
      <w:r>
        <w:rPr>
          <w:rFonts w:cs="Arial" w:ascii="Arial" w:hAnsi="Arial"/>
          <w:b/>
          <w:bCs/>
          <w:sz w:val="20"/>
          <w:szCs w:val="20"/>
        </w:rPr>
        <w:t xml:space="preserve"> – 5. januára 201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2019 – predpokladané prvé zasadnutie VV v roku 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oval: L. Matejk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3:00Z</dcterms:created>
  <dc:creator>SSFZ</dc:creator>
  <dc:description/>
  <cp:keywords/>
  <dc:language>en-US</dc:language>
  <cp:lastModifiedBy>Ladislav</cp:lastModifiedBy>
  <cp:lastPrinted>2018-05-30T12:51:00Z</cp:lastPrinted>
  <dcterms:modified xsi:type="dcterms:W3CDTF">2018-05-30T11:00:00Z</dcterms:modified>
  <cp:revision>52</cp:revision>
  <dc:subject/>
  <dc:title>Plán práce orgánov SsFZ</dc:title>
</cp:coreProperties>
</file>